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Mẫu số 03. Văn bản xác nhận ứng dụng công trì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ộc lập - Tự do - Hạnh phúc</w:t>
        <w:br/>
        <w:t>--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ngày ... tháng ... năm 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ĂN BẢN XÁC NHẬN ỨNG DỤNG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A. PHẦN KÊ KHAI CỦA TÁC GIẢ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Tác giả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ọ và tên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.…………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Quốc tịch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gày, tháng, năm sinh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ố CCCD/H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ộ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iếu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gày cấp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ơi cấp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..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ơi cư trú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ông trình khoa học và công nghệ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ên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Lĩnh vực khoa học và công nghệ của công trình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hoa học tự nhiên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hoa học kỹ thuật và công nghệ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hoa học y, dược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hoa học nông nghiệp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) Khoa học xã hội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hoa học nhân văn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g) Lĩnh vực khác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………………………………………………...………..............…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□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inh phí thực hiện công trình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ử dụng hoàn toàn ngân sách nhà nước □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ử dụng một phần ngân sách nhà nước □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hông sử dụng ngân sách nhà nước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 ứng dụng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ên tổ chức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ịa chỉ liên hệ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iện thoại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..…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E-mail: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 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Số Quyết định thành lập (nếu có)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Lĩnh vực đăng ký hoạt động chính (đ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ng ký kinh doanh (nếu có))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Họ và tên người đứng đầu tổ chức: 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Tóm tắt hiệu quả ứng dụng của công trình khoa học và công nghệ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ÁC GIẢ/ĐẠI DIỆN TÁC GI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B. PHẦN XÁC NHẬN CỦA TỔ CHỨC ỨNG DỤNG CÔNG TR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hời gian ứng dụng (tháng, năm bắt đ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>ầ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u - tháng, năm 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SG"/>
        </w:rPr>
        <w:t>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 thúc):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iệu quả ứng dụng khoa học và công nghệ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iệu quả về kinh tế - xã hội và các lĩnh vực khá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ội dung khác có liên quan đến hiệu quả ứng dụng công trình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ỨC ỨNG DỤNG CÔNG TRÌ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9:00Z</dcterms:created>
  <dc:creator>Anh Hong</dc:creator>
  <dc:description/>
  <cp:keywords/>
  <dc:language>en-US</dc:language>
  <cp:lastModifiedBy>Anh Hong</cp:lastModifiedBy>
  <dcterms:modified xsi:type="dcterms:W3CDTF">2024-02-26T09:09:00Z</dcterms:modified>
  <cp:revision>1</cp:revision>
  <dc:subject/>
  <dc:title/>
</cp:coreProperties>
</file>